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1227-2108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4-005064-09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03 июл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директора ООО «Эко-Про» Калимбетова Григория Валерьевича,</w:t>
      </w:r>
      <w:r>
        <w:rPr>
          <w:bCs/>
          <w:sz w:val="25"/>
          <w:szCs w:val="25"/>
        </w:rPr>
        <w:t xml:space="preserve"> **** </w:t>
      </w:r>
      <w:r>
        <w:rPr>
          <w:sz w:val="25"/>
          <w:szCs w:val="25"/>
        </w:rPr>
        <w:t>года рождения, уроженца *****, зарегистрированного и проживающего по адресу: *****, паспорт *****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Калимбетов Г.В. являясь директором ООО «Эко-Про», расположенного по адресу: г. Нижневартовск, ул. Мира, д. 50, 141, что подтверждается выпиской из ЕГРЮЛ, не представил расчет по страховым взносам за 9 месяцев 2023, срок представления не позднее 25.10.2023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Калимбетов Г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Калимбетова Г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Калимбетова Г.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14900691200001 об административном правонарушении от 28.05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Эко-Про» от 28.05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Калимбетов Г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директора ООО «Эко-Про» Калимбетова Григория Валер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